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  <w:t>Липецкий государственный технический университе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акультет гуманитарно-социальных наук и прав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федра культуры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ведующий кафедрой культуры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   Н.Ю. Томилина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___ »  ________________  20___  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НИЕ НА ВЫПОЛН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ЫПУСКНОЙ КВАЛИФИКАЦИОН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color w:val="000000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8"/>
          <w:szCs w:val="28"/>
          <w:lang w:eastAsia="ko-K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Студенту ФИО полностью   группы РС-00-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Направление 42.03.01 Реклама и связи с общественностью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1. Тема «Наименование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2. Исходные данные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й закон «О рекламе» от 13.03.2006 №38-ФЗ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нет-ресурс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одлежащих разработке вопрос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а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б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в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4. Срок сдачи ВКР руководителю: указать по факту в соответствии с график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5. Дата выдачи задания: указать по факту в соответствии с график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6. Руководитель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ёная степень, учёное звание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 xml:space="preserve"> Фамилия И.О.     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>7. Задание принял к исполнению студент Фамилия И.О.     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sz w:val="28"/>
          <w:szCs w:val="28"/>
          <w:lang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sz w:val="28"/>
          <w:szCs w:val="28"/>
          <w:lang w:val="en-US" w:eastAsia="ko-KR"/>
        </w:rPr>
      </w:pPr>
      <w:r>
        <w:rPr>
          <w:rFonts w:eastAsia="Batang;바탕" w:cs="Times New Roman" w:ascii="Times New Roman" w:hAnsi="Times New Roman"/>
          <w:sz w:val="28"/>
          <w:szCs w:val="28"/>
          <w:lang w:val="en-US" w:eastAsia="ko-K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362585</wp:posOffset>
            </wp:positionV>
            <wp:extent cx="485775" cy="2520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913" t="39438" r="21670" b="49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240" w:before="480" w:after="0"/>
      <w:outlineLvl w:val="0"/>
    </w:pPr>
    <w:rPr>
      <w:rFonts w:eastAsia="Times New Roman"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lineRule="auto" w:line="360" w:before="0" w:after="0"/>
      <w:ind w:left="1440" w:hanging="36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righ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i w:val="false"/>
    </w:rPr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Cs/>
      <w:caps/>
      <w:sz w:val="28"/>
      <w:szCs w:val="28"/>
      <w:lang w:val="en-US"/>
    </w:rPr>
  </w:style>
  <w:style w:type="character" w:styleId="2">
    <w:name w:val="Заголовок 2 Знак"/>
    <w:qFormat/>
    <w:rPr>
      <w:rFonts w:eastAsia="Times New Roman" w:cs="Times New Roman"/>
      <w:b/>
      <w:bCs/>
      <w:sz w:val="28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  <w:jc w:val="righ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right"/>
    </w:pPr>
    <w:rPr>
      <w:rFonts w:ascii="Calibri" w:hAnsi="Calibri" w:eastAsia="Calibri" w:cs="Times New Roman"/>
    </w:rPr>
  </w:style>
  <w:style w:type="paragraph" w:styleId="Nav2">
    <w:name w:val="nav2"/>
    <w:basedOn w:val="Normal"/>
    <w:qFormat/>
    <w:pPr>
      <w:spacing w:lineRule="auto" w:line="240" w:before="30" w:after="150"/>
      <w:ind w:left="30" w:right="30" w:hanging="0"/>
      <w:jc w:val="right"/>
    </w:pPr>
    <w:rPr>
      <w:rFonts w:ascii="Times New Roman" w:hAnsi="Times New Roman" w:eastAsia="Times New Roman" w:cs="Times New Roman"/>
      <w:color w:val="0033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  <w:jc w:val="righ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09:16:00Z</dcterms:created>
  <dc:creator>111</dc:creator>
  <dc:description/>
  <cp:keywords/>
  <dc:language>en-US</dc:language>
  <cp:lastModifiedBy>Юлия Евгеньевна Коршунова</cp:lastModifiedBy>
  <cp:lastPrinted>2018-05-29T10:02:00Z</cp:lastPrinted>
  <dcterms:modified xsi:type="dcterms:W3CDTF">2019-03-12T11:42:00Z</dcterms:modified>
  <cp:revision>10</cp:revision>
  <dc:subject/>
  <dc:title/>
</cp:coreProperties>
</file>